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120"/>
        <w:jc w:val="center"/>
        <w:outlineLvl w:val="0"/>
        <w:rPr/>
      </w:pPr>
      <w:r>
        <w:rPr>
          <w:b/>
        </w:rPr>
        <w:t>Phụ lục 01</w:t>
      </w:r>
    </w:p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DANH SÁCH CÁC ĐIỂM CẦU TRUYỀN HÌNH TRỰC TUYẾN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496/CNTT-VP ngày 29</w:t>
      </w:r>
      <w:r>
        <w:rPr/>
        <w:t>/8/2016 của Cục Công nghệ thông tin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921"/>
        <w:gridCol w:w="4729"/>
        <w:gridCol w:w="1391"/>
        <w:gridCol w:w="2499"/>
        <w:gridCol w:w="2086"/>
      </w:tblGrid>
      <w:tr>
        <w:trPr>
          <w:tblHeader w:val="true"/>
          <w:trHeight w:val="5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a chỉ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ại biểu tối đa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mối liên hệ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ải Phòng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ầng 6 Tòa nhà Viettel Đường Lê Hồng Phong, Thành Tô, Quận Hải An,Thành phố Hải Phòn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Ngọc Hưn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3121596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Điểm cầu Chi nhánh Viettel Quận Lê Chân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95 Trần Nguyên Hãn, Quận Lê Chân, Thành phố Hải Phòn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Lợi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6396396</w:t>
            </w:r>
          </w:p>
        </w:tc>
      </w:tr>
      <w:tr>
        <w:trPr>
          <w:trHeight w:val="6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Điểm cầu Chi nhánh Viettel Quận Kiên An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1/1229 Trần Nhân Tông, Quận Kiến An, Thành phố Hải Phòn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anh Tươn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7083983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Điểm cầu Chi nhánh Viettel Huyện Kiến Thụy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80C Cầu Đen, Huyện Kiến Thụy, Thành phố Hải Phòn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ặng Thanh Bình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2002200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Điểm cầu Chi nhánh Viettel Huyện Cát Hải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03 Đường Núi Ngọc, Thị trấn Cát Bà, Thành phố Hải Phòn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Ngọc Quý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2336269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Điểm cầu Chi nhánh Viettel Quận Ngô Quyền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13 Lô 22 Lê Hồng Phong, Quận Ngô Quyền, Thành phố Hải Phòn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 Văn Linh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78609898</w:t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Điểm cầu Chi nhánh Viettel Quận Hải An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23 Lạch Tray, Quận Ngô Quyền, Thành phố Hải Phòn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Đức Biên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7868688</w:t>
            </w:r>
          </w:p>
        </w:tc>
      </w:tr>
      <w:tr>
        <w:trPr>
          <w:trHeight w:val="74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Điểm cầu Chi nhánh Viettel Huyện An Dương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ố 96 Tổ 4 Thị trấn An Dương, Huyện An Dương, Thành phố Hải Phòn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Minh Tuấn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9772672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Điểm cầu Chi nhánh Viettel Huyện Tiên Lãng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ố 16 Khu 1 TT Tiên Lãng, Huyện Tiên Lãng, Thành phố Hải Phòn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Xuân Đĩnh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8678383</w:t>
            </w:r>
          </w:p>
        </w:tc>
      </w:tr>
      <w:tr>
        <w:trPr>
          <w:trHeight w:val="6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Điểm cầu Chi nhánh Viettel Huyện Vĩnh Bảo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ố nhà 42 khu phố 1/5 Thị trấn Vĩnh Bảo, Thành phố Hải Phòn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ành Vinh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6782782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Điểm cầu Chi nhánh Viettel Quận Dương Kinh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936 Phạm Văn Đồng, Phường Hòa Nghĩa, Quận Dương Kinh, Thành phố Hải Phòn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Tuyết Mai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9252999</w:t>
            </w:r>
          </w:p>
        </w:tc>
      </w:tr>
      <w:tr>
        <w:trPr>
          <w:trHeight w:val="37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Điểm cầu Chi nhánh Viettel Huyện An Lão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2 Ngô Quyền, Thị trấn An Lão, Huyện An Lão Thành phố Hải Phòn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Anh Tuấn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9666632</w:t>
            </w:r>
          </w:p>
        </w:tc>
      </w:tr>
    </w:tbl>
    <w:p>
      <w:pPr>
        <w:pStyle w:val="Normal"/>
        <w:spacing w:lineRule="exact" w:line="320"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LightGridAccent3Char">
    <w:name w:val="Light Grid - Accent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ghtGridAccent3">
    <w:name w:val="Light Grid - Accent 3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7:00Z</dcterms:created>
  <dc:creator>ngmdungx</dc:creator>
  <dc:description/>
  <cp:keywords/>
  <dc:language>en-US</dc:language>
  <cp:lastModifiedBy>dungnm</cp:lastModifiedBy>
  <cp:lastPrinted>2016-08-30T10:06:00Z</cp:lastPrinted>
  <dcterms:modified xsi:type="dcterms:W3CDTF">2016-08-30T09:37:00Z</dcterms:modified>
  <cp:revision>20</cp:revision>
  <dc:subject/>
  <dc:title>BỘ TƯ PHÁP</dc:title>
</cp:coreProperties>
</file>